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тверждена</w:t>
      </w:r>
    </w:p>
    <w:p>
      <w:pPr>
        <w:pStyle w:val="Normal"/>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становлением Правительства</w:t>
      </w:r>
    </w:p>
    <w:p>
      <w:pPr>
        <w:pStyle w:val="Normal"/>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спублики Таджикистан</w:t>
      </w:r>
    </w:p>
    <w:p>
      <w:pPr>
        <w:pStyle w:val="Normal"/>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 27 февраля 2009 года №123</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Государственная экологическая программа Республики Таджикистан</w:t>
      </w:r>
    </w:p>
    <w:p>
      <w:pPr>
        <w:pStyle w:val="Normal"/>
        <w:jc w:val="both"/>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на 2009-2019 годы.</w:t>
      </w:r>
    </w:p>
    <w:p>
      <w:pPr>
        <w:pStyle w:val="Normal"/>
        <w:jc w:val="both"/>
        <w:rPr>
          <w:rFonts w:ascii="Courier New" w:hAnsi="Courier New" w:cs="Courier New"/>
          <w:b/>
          <w:b/>
          <w:sz w:val="20"/>
          <w:szCs w:val="22"/>
        </w:rPr>
      </w:pPr>
      <w:r>
        <w:rPr>
          <w:rFonts w:cs="Courier New" w:ascii="Courier New" w:hAnsi="Courier New"/>
          <w:b/>
          <w:sz w:val="20"/>
          <w:szCs w:val="22"/>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Научные и Экономические основы Программы</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осударственная экологическая программа Республики Таджикистан на 2009-2019 годы (далее  Программа)  является основным  государственным документом,  определяющим  основные  направления стабильного развития общества,  поддержание  баланса  между  природными ресурсами  и   его пользователями,    организация    и    координация отношений   между пользователями природных ресурсов и самой природы, здорового развития общества,  рационального использования природных ресурсов, также путей восстановления разрушенного экологического пространства. Осуществление предусмотренных   Программой   мер  дают возможность  решить  вопросы рационального использования природных  ресурсов  и охраны  окружающей среды, так как в обществе до сих пор остались нерешенные экологические вопрос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ализация Программы  предусмотрено  для перехода государства на период стабильного развития, повышения социально-экономического уровня при  вовлечении  в  оборот новых и крупномасштабных природных ресурсов (земля,  вода,  воздух, растения, леса, недра). Следовательно, строгий учет экологической закономерности необходим в следующих условиях:</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возрастающая численность населения  и  не соответствие  с  ним уровня развития производств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роблемы  экологической  емкости (пространство,   территория, акватория),  также  регион расположения отдельных уникальных природных объектов и других экологических процессов при планировании  размещения средств производства и производительных сил;</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ереход республики к рыночной экономик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ледует отметить,    что    помимо социально-экономических   и политических  факторов,  Республика  Таджикистан расположена  в  зоне активных   геодинамических,   геофизических, биосферных   процессов, влияющих в  свою  очередь  на  локальные, региональные  и  глобальные экологические ситуаци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лагодаря этим факторам  республика  является одним  из  мировых центров   горного  оледенения  (наличие  большого количества  крупных ледников  Заравшанской,  Алтайской,  Памирской систем),   богатейшим источником пресной воды и одним из мировых, древних центров земледелия и биологического разнообраз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никальных горные  экосистемы  Таджикистана сочетаясь с крупными пустынями и полупустынями региона,  такими  как Токла-Макон,  Ёркенд, Кызылкум,  оказывают  влияние  на  формирование климата  региона и на богатую флору и фауну, имеющих глобальное значение.</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Социально - экономические и экологические результаты Программы</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стоящая программа обеспечивает  устойчивое развитие  страны  в экономическом  и  экологическом  отношении, сохранение  природного  и общественного  равновесия,  связанной   с экологическими   факторами (нехватка  земель,  загрязнение окружающей среды, обеспечение водными ресурсами,   распределение   и   поддержание нормального   состояния продуктивности   пастбищ   и   лесов,  чистота атмосферного  воздуха, рациональное использования  природных  ресурсов, здоровье  населения, защита  биологического разнообразия,  особенно редких исчезающих видов флоры и фаун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дача Программы состоит из осуществления следующих мер:</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ривлечение государственных, общественных и частных организаций для улучшения экологической обстановки стран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воспитание всех слоев населения, независимо от политических  и религиозных  взглядов для оздоровления экологического состояния страны и рационального использования природных ресурс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роведение  мероприятий  по предотвращению эрозионных процессов земл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репятствование  расширению  использования земель  под  посевы малопродуктивных культур;</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сширение  площади  лесов,  садов, зеленых  зон  и пропаганда рационального его использова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рганизация и расширение особо охраняемых природных территори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введение новых сортов высокопродуктивных, устойчивых к болезням сельскохозяйственных культур;</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беспечение  чистого атмосферного воздуха, воды и рациональное использование природных ресурс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оэтапное   перепрофилирование промышленности   на    местное экологически чистое и экономически менее энергоемкое сырь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одействие использованию и развитию малоотходных технологи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силение контроля по снижению выбросов на уровне лимита и ниж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ривлечение  министерств,  ведомств, пользователей  природы  и международных организаций для финансирования экологических программ;</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оздание  экологически  чистого пространства   для   улучшения здоровья населения.</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Правовая база Программы</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грамма разработана  в  соответствии с требованиями Конституции Республики Таджикистан,  законов  Республики Таджикистан  "Об  охране природы",   "Об  экологической  экспертизе",  "О животном  мире",  "О гидрометеорологической службе", "О дехканских (фермерских) хозяйствах" "Об использование земли",  "О реформе земли", "О недрах", "О карантине растений",  "О биологической  безопасности",  "Об производственных  и бытовых отходах", "Об охране атмосферного воздуха", земельным, водным, лесным и уголовным кодексами,  а также другими нормативными  правовыми актами  Республики  Таджикистан и обеспечивает соблюдение прав каждого гражданина  на  экологическую  безопасность, получение   экологически чистых  продуктов,  экологически  чистое пространство,  доступность к экологической  информации,  возможность финансирования   (моральное, материальное, финансовое) для оздоровления экологической ситуаци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грамма требует от предприятий, организаций и  государственных контролирующих   органов  сохранить  экологический баланс,  исполнять инструкции, рекомендации и предложения, дает возможность участвовать в проведении  общественной экологической экспертизы объектов,  техники и технологии,  применяемых в производстве.  При этом применяет  меры  по недопущению  расточительства  природных  ресурсов и  природоохранному правонарушению. Программа также осуществляет следующую деятельность:</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частие в экологических учёбах,  семинарах, лекциях, диспутах, пропаганде, съемках фильмов, фотографировани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рганизация природоохранных объект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членство  в  международных, республиканских  и   ведомственных экологических организациях;</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трахование граждан и их имущество от экологических ущерб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стоящая программа обязывает полномочные природоохранные органы, пользователей  природы,  организации,  ведомства и   предприятия   в разработке    и   утверждении   законодательных нормативных   актов, инструктивных методических документов, правил и порядков, регулирующих охрану природы и экологии.</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Назначение Программы</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оответствии    с   постановлением Правительства   Республики Таджикистан  обеспечение  реализации  Программы возложено   на   все министерства,   ведомства,   предприятия, учреждения,  организации  и хозяйства,  в том числе на совместные предприятия, независимо от форм собственности   и   подчиненности,   деятельность которых  связан  с природопользованием и оказывают влияние  на экологическую  обстановку республики.   Координация   и   обеспечение контроля  за  выполнением настоящей Программы возложено на органы охраны окружающей сред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грамма является    механизмом регулирования   экологической обстановки в  Республики  Таджикистан  и обязывающим  документом  для пользователей   природы  в  решении  экологических вопросов  в  своей деятельност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грамма направлена на выполнение следующих задач:</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бширное,  эффективное и рациональное использование  природных ресурс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рганизация экологически безопасного производств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внедрение и использование экологически безопасных технологи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использование выгодных  методов  и  правил природопользования, основанных  на  разных  формах  имущества (государственная,  частная, арендная, совместная и други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учетом вышеназванного Программа даёт возможность:</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крепить механизм сектора  охраны окружающей  среды,  повысить ответственность  государственных  органов  и общества  за  устойчивое экологическое развити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ривлечь внимание пользователей природы на приоритетные вопросы охраны  природы,  рационального  использования природных   ресурсов, экологической устойчивости, основанных на инструктивных и методических документах;</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беспечить  создание устойчивой природоохранной деятельности на национальном, региональном и глобальном уровнях;</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ать   механизм   экологической политики  и  управления (система  выдачи  разрешений,  процедура  и методологическая   оценка воздействия    на    окружающую    среду), экономические   механизмы природопользова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одействовать  интеграции  государственной политики  в области окружающей среды с деятельностью обществ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оздать новые экологические учреждения и организаци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существлять научные отраслевые исследова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одготавливать   доклады,  проекты  и информации  о  состоянии окружающей среды.</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Перечень  государственных  программ, относительно  охраны   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спользования природных ресурсов и развития народного хозяйства</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настоящее  время  основные  экологические вопросы  решаются  в рамках следующих национальных программ:</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Государственная   программа  по экологическому  образованию  и воспитанию  населения  Республики  Таджикистан  до 2000  года  и   на перспективу до 2010 год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Национальный план действия о гигиене окружающей среды (2000);</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Национальный план действия о предотвращении опустошения (2001); разрушающих озоновый слой (2001);</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Национальная стратегия охраны здоровья населения (2002);</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Национальный план действия об уменьшении последствий  изменения климата (2002);</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ервая национальная Декларация об изменении климата (2003);</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Национальная   стратегия   и   План действия  о  сохранении  и рациональном  использовании  биологического разнообразия   Республики Таджикистан (2003);</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Государственная программа развития особо охраняемых  природных территорий на 2005-2015 год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рограмма развития лесного хозяйства Республики Таджикистан  на 2006-2015 годы (2005);</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Национальный план действия об охране окружающей среды (2006);</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Концепция  Республики  Таджикистан  о переходе  к  устойчивому развитию (2007).</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стоящие Программы  направлены на решение экологических проблем, таких как предотвращение эрозии земли, восстановление качества воды и воздуха,   внедрение   новых  технологий промышленного  производства, приемлемые с точки зрения экологии и для экономии энергии,  дальнейшее повышение   уровня  здоровья  населения, неблагоприятные  последствия изменения  климата  и  обеспечивают  устойчивое развитие   и   охрану биологического разнообразия.</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Оценка экологического состояния территории Республики Таджикистан</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рритория Таджикистана   по ботанико-географическим  условиям, рельефу,  геологическому строению,  составу растительного и  животного мира    и   особенностям   экологической нагрузки   разделяются   на СогдийскоЗаравшанскую, Центрально-Таджикистанскую, Южно-Таджикистанскую,   Горно-бадахшанскую экологические  провинции, которые в свою очередь подразделяются на район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гдийско-Заравшанская провинция занимает значительную территорию Западного Тянь-Шаня и северо-западную  часть Памиро  Алайской  горной системы.   Основными   элементами   орографии являются  Кураминский, Туркестанский  хребты,   горы   Моголтау   и Ферганская   котловина, образованные в результате герцинского и альпийского тектоногенез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десь наиболее    распространены четвертичные,     неогеновые, палеогеновые отложения и интрузивные породы. Верхний почвенный покров состоит  из  сероземов  и  горно-степных  почв.  В Присырдарьинском, Истаравшанском   и   Исфаринском   районах климат   континентальный, относительно сухой,  среднегодовая температура  не превышает  -2+7шС, среднегодовое  количество  атмосферных  осадков колеблется в пределах 300-350 мм в год. Основными водными ресурсами являются река Сырдарья и Кайраккумское водохранилищ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стительность представлена   горными лесами,    редколесьями, степями,   тугаями   и  полупустынями.  Животный мир  богат  птицами, пресмыкающимися и млекопитающим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лимат Заравшанского      района относительно     прохладный. Среднегодовая температура воздуха не превышает +10-11шС,  атмосферные осадки  400-700  мм  в  год.  В  высокогорной части района расположен Зеравшанский узел  оледенения.  Встречаются многочисленные  обвальные озера,   среди  которых  наиболее  крупными являются  Искандеркуль  и Куликалонские озер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растительном покрове доминируют можжевеловые леса и редколесья, крупнотравные  полусаванны  и  горные  степные растения.  В   составе животного  мира  преобладают  высокогорно-степные виды  -снежный барс (Uncia uncia),  сибирский козерог (Саrpa sibrica), кабан (Sus scrofa), сурок (Маrtota) и птиц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ентрально-Таджикистанская провинция занимает центральную  часть Таджикистана,  включая Каратегинский,  Вахшский, Дарвазский, Алайский хребты, хребет Петра Первого и Хазратишох, Каратегинскую, Сурхобскую и Обихингоускую межгорную впадин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этой   провинции,   наряду   с палеоген-неоген-четвертичными отложениями   встречаются   докембрийские образования  и  интрузивные породы.  Средняя годовая  температура  воздуха +14-16шС,  атмосферные осадки 800-1500 мм в год. Много снежников. Основными водными артериями являются реки Каферниган, Каратаг и Варзоб.</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 составу  растительности  район  считается наиболее  богатым и представлен  можжевеловыми,  широколиственными, ксерофитными  лесами, редколесьями,  альпийскими  и  субальпийскими лугами,  полусаванной и горными степными растениями. Флора составляет не менее 3,5 тысяч видов цветковых     и    споровых    растений.    Климат Хулбукского    и Сарихосор-придарвазского районов относительно разнообразен, в основном континентальный  и  прохладный.  Средняя  годовая температура  +11шС, атмосферные осадки - 500-1500 мм в  год.  Здесь формируются  наиболее крупные реки Таджикистана - Вахш, Сурхоб, Яксу, Обихингоу, в верховьях которых находятся самые высокие вершины и крупные ледники, в том числе Памирский узел оледенения,  где сосредоточено 40% ледников Центральной Азии. Встречаются мореные озер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лора и  растительный  покров  разнообразны, в  них  преобладают мезофильные леса,  крупнотравные полусаванны, ксерофитные редколесья, горные  степные  растения  и  альпийские  луга. Флористический состав насчитывает более 4000 высших цветковых и споровых растени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территории  района обитают почти все виды млекопитающих и птиц Таджикистана, встречается около 50% редких и эндемичных видов растений и животных.  Наиболее ценные растительные сообщества и эндемичные виды приурочены к территории этого район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Южно-Таджикистанская провинция  занимает южную часть Памиро-Алая, состоящая) из небольших хребтов Бабатаг,  Актау, Туюнтау, Тераклитау, Чолтау  и  Джилантау.  Постепенно  они  переходят в Пархаро-Пянджский, Вахшский,  Бешкентскии  и  Шаартузский  оазисы, которые  относительно называются   Южно-Таджикской   депрессией, представленной  меловыми, четвертичными и неогеновыми отложениям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десь, в  низовьях  рек  Пянджа,  Вахша и Кафирнигана формируется самая многоводная и крупная река Центральной Азии -  Амударья.  Почвы состоят из темных и светлых серозем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лимат сухой, жаркий. Среднегодовая температура воздуха достигает +15-17шС,  атмосферные  осадки - 150-200 мм в год. Значительная часть земель используется в сельском  хозяйстве. Преобладают  антропогенные экосистем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стительный покров  разнообразен   и представлен   фрагментами пустынно-песчаной   и   тугайными  сообществами. Животный  мир  богат пресмыкающими,  млекопитающими,  птицами, среди которых много редких и эндемичных вид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орнобадахшанская провинция занимает исключительно  высокогорную территорию   Дарвазского,   Ванчского, Язгулемского,  Шахдаринского, Шугнанского,  Ваханского,   Ишкашимского, Рушанского,   Заалайского, Северного  и Южно-Аличурского,  Музкольского хребтов,  где преобладают докембрийские  породы,  интрузии  пород  юрской, каменноугольной   и триасовых систем.</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лимат западной  части  провинции прохладный,  иногда   суровый. Среднегодовая температура воздуха достигает -2+7шС, атмосферные осадки ,  300  мм  в  год.  На  этой  территории расположен  Памирский  узел оледенения и самый крупный ледник Федченко (130 км3). Наиболее древнее оледенение  относится   к   раннему четвертичному   времени.   Здесь расположены  крупные  обвальные и моренные озераСарез,  Яшилькуль и Зоркуль.</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стительность Западного     Памира относительно    разрежена, преобладают  горные  степи,  мелколиственные леса,  криофитные  луга. Флористический состав не превышает 1500 вид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ревесно-кустарниковые сообщества фрагментарно   встречаются   в поймах рек и у выхода грунтовых вод.  Из крупных млекопитающих обитают - снежный барс  (Unica  unica),  сибирский козерог  (Сarpa  sibrica), памирский горный баран (архар) (Ovis ammon polii).</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осточно-Памирский район     отличается суровым     климатом, среднегодовая  температура  не  превышает  -6+1шС. Здесь берут начало многие реки и расположено самое крупное озероКаракуль.</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стительный покров    разрежен    и представлен   в   основном высокогорными пустынными,  криофитными луговыми  и болотными  видами. Флористический состав не превышает 250-300 видов. В составе животного мира  не  более  600-800  видов,  включая беспозвоночных.   Наиболее характерными  животными  являются архар (Ovis ammon polii),  сибирский козерог (Сarpa sibrica), красный сурок (Маrtota caudata), снежный барс (Unica unica), заяц-толай (Lepus tolai) и красный волк (Cuon aipinu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Пути оздоровления экологической обстановки</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никальная природа    Таджикистана значительно    влияет    на национальную,   региональную   и   глобальную эколого-экономическую ситуацию,  также  сохраняет  генофонд растительного и животного мира, способствуя поддержанию  экологического  баланса. Следовательно,  для оздоровления    экологической    ситуации Таджикистана   необходимо использовать все методы  и  пути  для  привлечения внимания  мирового сообществ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части  улучшения   экологического состояния   земель   и   их рационального использования предлагаетс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екультивации  земель  в  системе горнорудной   промышленности транспортно-дорожной систем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ка и внедрение противоэрозионных мер  на  орошаемых  и богарных землях;</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ка  и  внедрение  новых  методов по  снижению   уровня грунтовых вод на территории Хатлонской и Согдийской областе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ка и внедрение мер по  улучшению засолении  земель  на территории Хатлонской област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егулирование пастьбы на зимних и  частично летних  выпасах  в целях приостановления их деградаци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осадка богарных садов на крутосклонных участках;</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сширение площадей противоэрозионных лесопосадочных полос;</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использовать круглосклонные земли Гиссарской и Раштской  долины и Хатлонской и Согдийской областей для кормовых культур;</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своении  новых  земель  с  учётом соблюдения   экологических требований в небольших участках круглосклонных земель;</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восстановление и реконструкция лесопосадок и лесонасаждени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ка карты земельного фонда и прогноза земледел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пределение динамики вовлечения в хозяйственный  оборот  новых земель,     трансформация     освоения     земель для    различных сельскохозяйственных целе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рогноз  изменения  качества  земель  под влиянием естественных процессов в результате хозяйственной деятельност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на основании экономической оценки земель и данных о затратах на их охрану и воспроизводство  определение экономической  эффективности затрат на охрану земель;</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становление   наносимого   ущерба народному   хозяйству   от загрязнения, эрозии и засоления земель;</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внедрение  экологически  целесообразных мер  по  использованию пастбищ,   в   первую   очередь,   на  зимних пастбищах  и  улучшение окультуренных выпас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изменение    порядка    использования земли   на   территории эродированных земель;</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ри  выделении  земли и оформлении акта для использования земли обязательным условием должно быть заключение природоохранных орган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ведомлять  и  обязать  новых пользователей  земель на наличие особо охраняемых видов животных и растений (в первую  очередь  о  тех, которые внесены в Красную Книгу) и об их охран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ри передаче  земель  и  других  природных ресурсов  в  аренду необходимо  в  договоре указать мероприятия по улучшению экологических условий и объем финансирования на экологическое оздоровление объект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ать     и     совершенствовать эколого-экономическое обоснование   системы   землепользования, земледелия   и    основных направлений охраны земель в республик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ка   методов,   обеспечивающих оптимальные    режимы обеспечения  тепла и влага корнеобитаемым слоям в вегетационный период в различных физико-географических условиях, научно обосновывать нормы орошения,  направленных  на  значительное сокращение удельного расхода воды  на  гектар  орошаемых  земель  и  привести в   соответствие   с существующим нормам.</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Улучшение состояния водных ресурсов</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ода является   источником   жизни.   Поэтому для  сохранения  и использования источников воды необходимо осуществлять следующие мер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инвентаризация источников водных ресурс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силение требования  природоохранного законодательства    по источникам водных ресурс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лучшение и реконструкция оросительной сети в республик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становление строгого режима работы на всех водозаборах;</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еконструкция и расширение канализационных очистных  сооружений в городах Душанбе,  Худжанд,  Курган- тюбе, Куляб, Турсунзаде, Исфара, Канибадам,  Кайраккум,  Чкалов и районных центрах,  расположенных  на территориях водо-охранных зон и запасов подземных вод;</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становление режима контроля за  состоянием ледников,  озер  и других видов грунтовых вод;</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порядочение режима работы водных источников  на  промышленных предприятиях;</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роведение научно-исследовательских работ в  зонах  накопления питьевых вод;</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внедрение новых технологий по очистке и доведение питьевой воды до уровня принятых норм;</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рганизация базы данных и информационных систем о накоплении  и использовании водных ресурс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порядочение    организации    и деятельности     Ассоциации использователей вод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еализация  "Программы  по  улучшению обеспечения   населения Республики Таджикистан чистой питьевой водой на 2008-2020 год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до  2012  году  переход  на  комплексное управление  охраны  и использования водных ресурсов басенного тип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екомендации по широкому использованию водных ресурсов для нужд рыбоводных хозяйств и домов отдых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циональное использование  и  охрана источников  минеральных, термальных и оздоровительных вод;</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остоянное обследование состава воды рек, магистральных каналов и  водохранилищ  с  целью  выявления  тяжелых металлов,  пестицидов и других;</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пределение   закономерности   формирования водных   ресурсов (качеств, количество, санитарно-эпидемиологическое состояни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выявление  основных  источников загрязнения водных источников в географических зонах и пути их предотвраще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ценка   эффективности  работы  очистных сооружений  и  других мероприятий в разрезе районов и рекомендации по их улучшению;</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доведение   до   необходимых  норм качество  питьевой  воды  и выброс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порядочение     водохозяйственной системы     промышленных предприятий,  не имеющих локальной централизованной сети  для  очистки сток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остепенное увеличение  объёма  повторно используемой  воды  в промышленных предприятиях;</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остепенное уменьшение объема сбросов загрязняющих  веществ  в водохранилища, реки, озера и окружающую среду;</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роектирование новых и реконструкция функционирующих  очистных сооружений;</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Улучшение состояния атмосферного воздуха</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стояние атмосферного воздуха влияет на окружающий мир, в первую очередь на здоровье населения.  Наряду с развитием экономики, проблема загрязнения атмосферного воздуха приобретает особый характер.  Поэтому для улучшения атмосферного воздуха необходимо осуществлять  следующие мер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роведение анализа состояния  атмосферного воздуха  в  разрезе каждого района и по источникам каждых выброс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ценка  эффективности  воздухо-охранных мероприятий   каждого предприятия и технологической лини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ка  систем  мероприятий  по улучшению  ее   состояния, снижению объема ингредиентного состава в окружающую среду;</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оздание банка  данных  о  состоянии загрязнения  атмосферного воздуха в различных климатических условиях и режимах выброс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пределение  зон  повышенной  концентрации в  городах  Исфара, Канибадам,  Худжанд,  Турсунзаде,  Душанбе,  Яван, Сарбанд,  Куляб  и разработки воздухообразных мероприяти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трогий  учет  и  регулирование выбросов загрязняющих веществ в атмосферу из стационарных источников крупных город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трогий  контроль  за  объемом  выбросов  в атмосферный воздух передвижными источникам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ка  и  осуществление  системы оповещения  об опасности поражения населения сильнодействующими ядовитыми веществам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завершение    экологической   паспортизации на   промышленных предприяти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ка методов определения вредных примесей в воздух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совершенствование методов  переноса загрязняющих  веществ  на дальние расстояния, включая трансграничный перевоз;</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более полное исследование эффектов суммирования  и  синергизма, загрязняющих  атмосферный  воздух  вредных  для человека и окружающую среду;</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   учетом   указанных   эффектов суммирования  и  синергизма разработать региональные нормативы и стандарты качества  атмосферного воздуха.</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 Рациональное использование недр</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аджикистан имеет огромный ресурс полезных ископаемых. Выполнение нижеследующих мероприятий позволит рационально использовать  природные ресурс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ать  экологически   безопасные методы   геологической разведки и добычи минерального сырь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роводить    исследования    по совершенствованию    методов обезвреживания    твердых   бытовых   отходов (процессов   сжигания, биохимических методов) с целью предотвращения попаданий  в  окружающую среду тяжелых металлов и ксенобиотик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ка и совершенствование оборотных технологий, утилизации концентратов и захоронение вредных отход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в период 2009-2012 годов необходимо полностью  решить  проблему переориентации народного хозяйства на ресурсосбережение и экологически чистые  производства  за  счет  технического перевооружения  во  всех отраслях промышленности и сельского хозяйства, внедрение малоотходных и безотходных технологических  процессов  в производстве.  Для  этого необходимо:</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ать научно-обоснованные концепции, прогнозы и программы промышленного  производства  по  условиям обеспечения  экологического равновесия, сохранение и развитие биосфер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ать  и  внедрить оптимальные системы управления качеств эколого-экономическим систем,  основанных на применении  экологически чистых технологий и режимов эксплуатаци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ать и приступить к поэтапной реализации  альтернативных систем  энергосбережения,  обеспечивающих экологическую безопасность и ресурсосбережени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существить и ускорить техническое перевооружение и комплексную реконструкцию действующих предприятий,  в  первую очередь  объекты  с кризисной экологической обстановко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читывая образование частных предприятий, акционерные общества и подобные   им,   согласно  требованием Государственной  программы,  с региональной  точки  зрения  по   промышленным районам   республики, необходимо   создать  единую  систему  по обезвреживанию  и  глубокой переработке   (прежде   всего)   токсичных отходов    (промышленные, сельскохозяйственные,  медицинские,  бытовые). Это полигоны, заводы по производству строительных материалов, использующие (и обеспечивающие) некоторые токсичные материалы в силу особенностей своей технологии,  а также другие производств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фере  народного  хозяйства  должно осуществляться  постоянное совершенствование  структуры   производства, освоение   и   развитие качественно новых технологических процессов, обеспечивающих всемерную экономию ресурсов и экологическую безопасность.</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 Улучшение  экологического  состояния растительности,  в  том</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числе лесов</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хранение природного  баланса  во  многом зависит  от улучшения состояния  растительного  мира-  прежде  всего лесов.   Для   решения существующих    проблем,    целесообразно выполнить   нижеследующее мероприят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охранение биологического разнообразия, усиление охраны лесов и растительного мира, обеспечение экологически чистой сред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ка   нового  Лесного  кодекса Республики  Таджикистан, Положения  о  лесонасаждении  и  другие нормативные  правовые   акты, отвечающие требованиям международных норм;</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возвращение пастбищ государственного лесного фонда из  аграрных предприятий  государственному  лесному хозяйству и получить сертификат права на землепользовани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рганизация и упорядочение лесной структуры,  землеустройства и картографирования лес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рганизация  посева  редких  видов  орех, фисташек,  миндали и других   дикорастущий   растений,   образование их    плантаций    с использованием новых селекционных достижени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рганизация  и  восстановление лесозащитных   полос,   садов, плантаций  с целью охраны земли от эрозии и в свою очередь обеспечение населения местами работ,  фруктами,  строительными материалы,  а также повышение плодородности пастбищ;</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рганизация   защитных    полос    вдоль автомагистрали    и сельскохозяйственных земель;</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остепенное увеличение  финансирования отрасли  на  проведение лесопосадочных  работ,-  охраны  лесов  от пожара и вредных насекомых, дальнейшее повышение зарплаты работников отрасл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беспечение отрасли основными техническими средствами и рабочим оборудованием;</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одготовка  кадров  для  лесного  хозяйства в  республики и за рубежом;</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порядочение   организации  охоты  в охотничьей  территории  и проведение биотехнических мероприятий по сохранению  и  охране  диких животных и птиц;</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рганизация посевных площадей лекарственных растений  (ферула, ревень,  зверобой,  лакрица и др.) и целебных растений для обеспечения населения экологически чистыми лекарствам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рганизация  горного  туризма  и зарубежной  охоты,  с  учетом сохранения экологической обстановки и природного равновесия  лесов  с целью  поступления  иностранной  валюты  для улучшения биотехнического хозяйства и экологической обстановк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инвентаризация  диких животных и птиц на территории Охотничьего фонда республик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рганизация   зон   лесонасаждения   и лесхозов   на   землях государственного фонда и сельскохозяйственных земель,  которые  имеют лес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контроль за лесами земель  государственного фонда,  дехканских (фермерских)   хозяйств,   ассоциаций, кооперативов,  организаций  и предприятий со  стороны  компетентных государственных  контролирующих органов  с  целью  сохранения  биологического разнообразия  и  охраны растительного и животного  мира,  дикорастущих растений  и  деревьев, заготовка  лечебных  растений,  древесины,  учет диких  животных  для определения обязательного платежа в бюджет;</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витие сотрудничеств с зарубежными организациями о разработке и осуществлении инвестиционных  программ  по улучшению  экологической обстановки лес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рганизация  школы  юных  лесников  для повышения   знания   и экологического просвещения нового поколения.</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 Улучшение экологического состояния животного мира</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лиматические условия  Таджикистана позволяют улучшить популяцию животных республики и способствует увеличению роста редких животных. С целью  улучшения экологического состояния животного мира целесообразно выполнить нижеследующие мер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инвентаризация   животного   мира   на территории  охотничьих хозяйст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ценка места обитания диких животных, входящих в Красную книгу;</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истемное введение Красной книги о животном мир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рганизация серпентариев, вольеров и питомников для размножения животных, входящих в Красную книгу;</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лучшение состояния места обитания миграционных видов, согласно международным конвенциям, соглашениям и договорам;</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инвентаризация   редких  эндемичных  видов животного  мира  на территории каждого район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рганизация    природоохранных    объектов по    охране    и воспроизводству редких исчезающих и промысловых видов диких животных;</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чет,  анализ  производительных  сил  и  их размещение с учетом экологической емкости территори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беспечение   водоемов   Хатлонской   и Бадахшанской  областей быстрорастущими экологически выгодными видами рыб;</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ка  и  внедрение новых методов борьбы с вредителями,  и финансирование исследовательских работ этого метод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роведение периодического учета животного мир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силение  охраны  мест  размножения животного  мира,  особенно редких исчезающих видов, в том числе мигрирующих;</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ведение Государственного кадастра животного мир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лучшение биотехнических мер охотничьих угодий за счет выгод от международной охоты, туризма и промысловой охоты.</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 Улучшение состояния рекреационных ресурсов</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никальная природа,  климат и  неповторимый ландшафт  республики создает  благоприятные  условия  для организации зон отдыха,  развития туризма.  С целью улучшения рекреационных запасов и организации  новых зон отдыха целесообразно выполнить следующие мероприят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рганизация сети особо охраняемых территори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лучшение состояния существующих особо охраняемых территори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рганизация новых национальных историко-природных парк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чёт   и  регистрация  особо  охраняемых уникальных  природных территорий и объектов и придание им статус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ересмотр  статуса  заповедников, заказников  и возможности их перепрофилирова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рганизация микро заповедников и микро заказник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егиональное изучение  и  учёт  животных, входящих  в  Красную книгу;</w:t>
      </w:r>
    </w:p>
    <w:p>
      <w:pPr>
        <w:pStyle w:val="Normal"/>
        <w:jc w:val="both"/>
        <w:rPr/>
      </w:pPr>
      <w:r>
        <w:rPr>
          <w:rFonts w:eastAsia="Courier New" w:cs="Courier New" w:ascii="Courier New" w:hAnsi="Courier New"/>
          <w:sz w:val="20"/>
        </w:rPr>
        <w:t xml:space="preserve">     </w:t>
      </w:r>
      <w:r>
        <w:rPr>
          <w:rFonts w:cs="Courier New" w:ascii="Courier New" w:hAnsi="Courier New"/>
          <w:sz w:val="20"/>
        </w:rPr>
        <w:t>- заключение   договоров   и    соглашений с    международными организациями по охране животных, входящих в Красную книгу;</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орайонная инвентаризация растительного и животного мир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пределение    зон   распространения уникальных   биоценозов, разработка методики  их охраны на территории заповедников, заказников, национальных парков,  историко-природных парков и уникальных природных объект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исследование и установление динамики рекреационной нагрузки,  в зависимости от различных факторов на территории Кураминского  хребта, Катасоя,  Фан-Ягнобских гор,  Горной Матчи, Искандеркуля,  заказников Сарыхосора,  Чилдухтарон,   Шугноу   (Дараисо Дузахдара),   Каратаг, заповедника " Тигровая балка " и других;</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Государственное предприятие лесного хозяйства и охоты  Комитета по  охране  окружающей  среды при Правительстве Республики Таджикистан совместно  с  Академией  наук  республики Таджикистан,   пересмотреть площадь  действующих  особо охраняемых территорий и снести действующие объекты с их территори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комплектовать   заповедники   научными кадрами,  возобновить ведение " Летопись природы " по установленной форм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крепить    заповедный   режим   в заповеднике   "Даштиджум", восстановить старый кордон и организовать новы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ка  мероприятий  по  улучшению экологического состояния заповедника " Тигровая балка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восстановление буферной зоны и пред заповедной зоны заповедника "Тигровая  балка",  проведение   экологической экспертизы   проектов освоения заповедник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ка формы и составление  каталога уникальных  природных объектов, паспортов к ним и придание им статуса охраняемых;</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своение   новых   рекреационных   зон   в системе   бассейна водохранилищ Нурекской, Сангтуда-1, Сангтуда-2 и Рогунской ГЭС-ов.</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4. Мероприятия по улучшению  экологического состояния  с  целью</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хранения здоровья населения</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оздоровления экологической ситуации с целью  охраны  здоровья населения реализация следующих мер является обязательным:</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роведение мониторинга о настоящем санитарно-эпидемиологическом и гигиеническом состоянии город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роведение  анализа   распределения территорий   районов   по коэффициенту  общей  смертности с дифференциацией по возрасту,  полу и причине смерт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роведение  анализов по интенсивному распространению врожденных аномалий у детей, родившихся на территории район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роведение  анализа  заболеваний  детей  и взрослых  в районах связанных с экологической обстановко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внедрение  рекомендаций  по  снижению негативного  воздействия экологических  факторов  на  здоровье  населения и   демографическую обстановку.</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 Улучшение экологической обстановки в промышленности и строительстве</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 размещении  объектов,  внедрение новых технологических линий, обращение с производственными отходами и проведение строительных работ целесообразно выполнить следующие экологические требова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пределение напряженности электромагнитного поля на  территории больших  городов и объектов народного хозяйства с высоким потреблением электроэнерги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экологический  анализ  предприятий и усовершенствование методов очистки выбросов предприятий в окружающую среду;</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роведение анализов об образовании, обезвреживании и утилизации промышленных отходов и разработка рекомендаций по утилизации  отходов Государственного   унитарного   предприятия "Таджикская  Алюминиевая Компания",  Яванского химического  завода, Вахшского  азотно-тукового завода и других промышленных предприяти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внедрение технологии по  переработке отходов  и  их  вторичное использование,    особенно    отходы горнорудной   и   строительной промышленности и утилизации бытовых отходов в административных центрах города Душанбе и областе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рганизация малых перерабатывающих предприяти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троительство и эксплуатация заводов, цехов и производственных линий по вторичной переработке пластмассы и стеклотары и  производство строительных материалов в городах Душанбе, Курган-тюбе, Куляб, Хорог, Худжанд, Исфара, Истаравшан, Пенджикент;</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троительство  типовых  полигонов для обезвреживания и хранения твердых бытовых отходов в городах  Худжанд, Исфара,  Душанбе,  Куляб, Курган-тюбе, Яван, Турсунзад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порядочение   контроля    за    состоянием действующих    и законсервированных хранилищ радиоактивных отход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восстановление полигонов для захоронения пестицидов в  Вахшском районе и в городе Канибадам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ка  серии  обновляемых экологических  карт  Республики Таджикистан;</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ка  предложений  по  развитию градостроительства   на территориях с учётом экологических требовани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еревозка каменного угля в закрытых транспортах.</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6. Улучшение  экологического  состояния  страны путем разработк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ополагающих вопросов экологии</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лучшить экологическую   ситуацию   в республике  возможно  при разработке и решении следующих основополагающих вопрос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роведение  эколого-экономического анализа районов и разработка перспектив изменения экологического состоя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роведение эколого-экономического анализа экологических районов и разработка прогнозов дальнейшего изменения экологического состоя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анализ  и  оценка  ресурсно-экономического потенциала районов и экономические потери от загрязнения окружающей сред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анализ,   систематизация   и   оценка ущербных  процессов  на территории  отдельных  экологических  районов (карстово-суффозионные процессы, оползни, подтопление и обводнение грунтов и подземных вод);</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роведение  инженерно-геологического районирования  территории районов для дальнейшей оптимизации использования территори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роведение  исследований  физических факторов   (шум,   радио, электромагнитные   волны),   влияющие   на экологическую  обстановку, здоровье людей,  животных, птиц и насекомых, и разработка рекомендаций по их снижению;</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роведение   детального   районирования каждого   района    в зависимости от наличия ресурсно-экологического потенциала и проведения классификации природно-территориальных комплекс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ка  мероприятий по снижению экологической напряженности в  бассейне  реки  Варзоб   из-за   сгущения экологической   емкости территори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рганизация широкой  рекламы  природных ресурсов  Таджикистана (драгоценные и полудрагоценные камни,  минералы, растения, животные и их продукты, традиционные экологически чистые виды продукци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сширение  сети аналитических лабораторий, проверка качества, согласно мировым стандартам;</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все  организации  и  предприятия  на закрепленных территориях, производственных и  административных  помещениях за  счет  внутренних резервов  должны  организовать работу по благоустройству и озеленению, согласно экологическим  требованиям  и  нести ответственность  за  их содержани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ка программы и  специальных комплексных  экологических проектов  по  улучшению  экологического  состояния бассейна рек Яхсу и Заравшан;</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ка серии инженерно-геологических карт;</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рганизация подвижного аналитического комплекса  по  сравнению характера загрязнения окружающей сред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пределение  биологического морфолого-анатомического состояния флоры и фауны,  а также  культурных  растений  в зонах  промышленного загрязне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рганизация    геологической информационной    системы    по экологическим критериям;</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ка   паспорта-каталога   для эталонных   участков   и территорий с целью прогноза опасных природных явлени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ка    и    утверждение   Положения об   экологической информационной систем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ценка     состояния почвенно-растительного    покрова    и прогнозирование его развит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ка  карты  суммарного  испарения  и степени увлажнения территори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пределение основных источников популяционной вспышки насекомых вредителей сельскохозяйственных культур и естественной  растительности и установление их взаимоотношений с изменением экологической ситуации, составление прогнозов очагов плотности популяции этих насекомых;</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комплексная   оценка   экологического состояния  территории  и социально-экономические факторы с учетом хозяйственной деятельности  и прогноз изменения природной сред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ка комплексной экологической карты, составленной путем наложения    карты    загрязнения    окружающей среды    на   карту почвенно-геологической  устойчивости   территории. По   составленным экологическим  картам  необходимо выполнение зонирования территории по уровням экологической нагрузк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ка  территориальной  комплексной схемы охраны природы с учетом  политической,   организационной, материально-технической   и ресурсной обеспеченности территори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ка  порайонных   схем предотвращения   и   ликвидации вероятных экологически опасных ситуаци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ка действующих принципов, позволяющей обеспечить сбор, хранение, обработку и анализ экологической информации для разработки и осуществления  природоохранных  мероприятий  на районном   уровне   и создание  системы  оперативного  контроля  за состоянием и источниками загрязнения окружающей среды и использованием природных ресурс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закрепление оврагов, берегов рек и водоем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координация  экологии  с  экономикой, сельским  хозяйством   и другими сферам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в акватории предполагаемого расположения выбросов  в  атмосферу вредных  веществ  Государственного  унитарного предприятия "Таджикская Алюминиевая Компания" организовать опытно-экспериментальные участк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оздание  научной  базы направленная для стратегии по выявлению экологической опасности,  оценки уровня опасности, предотвращения или снижения воздействия вредных факторов на здоровье окружающей сред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ка карты передвижения ледников и селевых процессов.</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7. Экономические механизмы улучшения экологической обстановки</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ной целью      внедрения экономических       механизмов природопользования    состоит    от   упорядочения отношений   между пользователями природы и соблюдением норм, стандартов и рационального использования  природных  ресурсов,  а  также охраны  этих  природных ресурс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Экономические меры  по улучшению экологической обстановки состоят из:</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ользователи     природы    должны самостоятельно    платить экологические платежи за использование  природных ресурсов,  косвенно или прямо -за ухудшение состояния природных ресурс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огласно  нормативным  документам пользователи   природы   за превышение  лимита  (нормативного, технологического)  выбросов должны выплатить в 5 и 10-кратном размер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ри   установлении   оптовых  и  закупочных цен  на  продукцию учитывается предельно-допустимый уровень затрат на эту продукцию;</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анализ  и  оценка  ресурсно-экономического потенциала городов и районов и экономический ущерб от загрязнения окружающей сред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ка  рекомендаций  по совершенствованию  экономического механизма рационального  использования  природы, охраны  и  улучшения окружающей  среды  и  здоровья  людей  на районном уровне на основании законодательств Республики Таджикистан  о  местном самоуправлении  по совершенствованию механизма пользования природ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чет и анализ  производительных  сил  их размещение  с  учетом экологической емкости территори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огласование   программ социально-экономического    развития, размещение производительных сил на основе данной Программ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сновные      экономические      показатели рационального природопользования,  являются контрольными цифрами, которые включены в баланс объема выпускаемой продукции с объемом использованного  сырья, согласно нормативам и технологи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верхнормативные показатели должны считаться нарушением законов экономики и охраны природ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тимулировать деятельность частных и государственных  секторов, которые   учитывают   экологические   ценности   и устанавливают  для производителей  продукции  или  пользователей природой  экологические ценности,  в том числе в общую стоимость включают затраты, связанные с сохранением и охраной окружающей сред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оздание    межведомственных (межминистерских)   механизмов, необходимых  для  разработки  и  использования финансовых   стимулов, содействующих   охране   окружающей   среды,   а также   оценки   их эффективности.</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8. Улучшение системы экологического контроля</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лучшение системы экологического контроля состоит из:</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выполнение  технико-экономических  анализов современных методов контроля состояния окружающей сред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доступность и использование аэрокосмических съемок для контроля за состоянием окружающей сред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из  числа госинспекторов по охране окружающей среды организация экологической таможенной службы,  контролирующей ввоз и вывоз техники, технологии и других материалов, наносящих вред окружающей сред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овершенствование   и   расширение системы    контроля    за экологической    обстановкой    на   основании имеющихся   и   новых лабораторно-стационарных,      полустационарных комплексов      и аэровизуального контрол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ка   и   совершенствование методов    по    выявлению экологической опасности и оценка степени риск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ритические состояния прошлого и сегодняшнего дня, когда внезапно или  достаточно быстро возникает ситуация,  когда они угрожают жизни и здоровью людей,  наносят непоправимый ущерб природе (подвижки  ледника Медвежий,  селевые  потоки  в  бассейне реки Яхсу (Куляб),  оползень в Обигарме,  Балджуване,  Рогуне и др.) требуют принятия взаимосвязанных мер  по  предотвращению  самой возможности таких ситуаций,  а если они произошли, то немедленного осуществления мероприятий по их устранению.</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обходимым условием   этой  важнейшей задачи  является  широкое применение   средств   дистанционного зондирования,    использование современной  приборной  базы,  развитие  методов обработки  данных  и другие.  Насущная необходимость- выявление территории, где возможность природных катастроф выше, чем в других районах.</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республики    нужна    достаточно универсальная    теория, обеспечивающая   прогнозировать   и  устранить последствия  природных катастроф и промышленных авари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научном  плане  необходимо  разработать теоретико-методические основы концепции для крупных горных объектов, которые обеспечивали бы соответствие  территориальной  организации хозяйств природно-ресурсным потенциалом  региона,  а  также  служили  целям сохранения   здоровья населения, его безопасности по охране природных комплексов и генофонда природы.  Проблема совместимости  промышленных объектов  и  природных условий очень важна,  т. к. отсутствие учета специфики природной среды при осуществлении крупных объектов чревато тяжелыми последствиями  для населения и природ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роме того,  необходимо  разработать  систему прогнозирования  и моделирования  аварийных ситуаций,  оснащенных компьютерной техникой с обязательным прохождением экологической экспертиз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целях   предотвращения  и  снижения вероятности  возникновения экологически опасных ситуаций,  уменьшение масштабов их воздействия  и обеспечение  безопасности  населения  необходимо реализовать следующие мероприят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выявить  зоны  повышенной экологической опасности и осуществить учёт  предприятий  и  сооружений,  значительно загрязняющих  основные компоненты  биосферы,  потенциально  опасные  для окружающей  среды в случае аварийного выброса используемых производимых и хранимых на этих объектах химических или биологических вещест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выявить зоны  повышенной  вероятности возникновения  стихийных бедствий, чрезвычайных климатических ситуаци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ать  и  осуществить  меры  по максимальному   снижению степени  риска  возникновения экологически опасных ситуаций,  в первую очередь,  аварий на химических,  газовых, нефтяных  предприятиях,  на центральных  хранилищах горючего и радиоактивных веществ,  на высотных плотинах, селе защитных и лавина защитных сооружениях;</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ать  программу  поэтапной  замены экологически опасных устаревших технологий на новые, современные и экологически безопасны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балансировать систему производства, потребления и захоронения токсичных,  пожароопасных,  взрывчатых  и радиоактивных  продуктов  и веществ  с  целью  исключения или максимально возможного сокращения их перевоз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ать нормы и правила перевозки взрывоопасных токсичных и легковоспламеняющихся веществ по железным дорогам, водным, воздушным и автомобильным транспортом;</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ать республиканские  схемы  по ликвидации  последствий возможных экологически опасных ситуаци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оздать областные центры срочной экологической  помощи  (служба быстрого  реагирования),  анализ  обстановки  и принятия  оперативных ситуаций,  принять участие в создании соответствующего  международного центра  и  обеспечить постоянную их готовность для оперативной оценки, прогноза   обстановки    экстренного    оповещения заинтересованных организаций   при  аварийном  загрязнении окружающей  среды,  укрепив соответствующие службы кадрами и оснастить современными  техническими средствам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внести экологические требования в строительные нормы и правила, регламентирующие  размещение  на  территории республики  потенциально опасных объектов,  устанавливающие требования обязательного выполнения на случай возможной авари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ри экологическом  обосновании  размещения объектов  народного хозяйства,  разработать  раздел  о  мероприятиях и действиях в случае возникновения аварийной ситуации.</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9. Совершенствование экологической экспертизы</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роприятие по совершенствованию экологической экспертизы состоит из:</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оставление схем  размещения  природных  и историко-культурных объект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восстановление    жесткой    экологической, санитарной     и экономической  экспертизы  при  завозе  в республику  новой  техники, технологии, химических веществ, а также других веществ имеющих в своём составе модифицированные живые организм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ри заключении договоров, соглашений, контрактов особой статьей указать обязательную экологическую экспертизу;</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ри приватизации,  реорганизации или реструктуризации  объектов (заводы, фабрики и др.) получить заключение экологической экспертиз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пределение зон возможных экологических конфликтов  и  пути  их предотвраще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ри  приватизации   объектов   необходимо дать   преимущество акционерам   с   наличием   экологической программы   и   безопасной экологической технологи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оздание  банка  данных объектов,  которые прошли экологическую экспертизу.</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 Финансирование Программы</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нансирование по обеспечению осуществления Программы  направлена в   рамках  предусмотренных  средств  годового бюджета  на  улучшение экологического  состояния  и  при  заключении договора,   соглашения, контракта   и   протокола   предусматривает вопросы   экологического сотрудничества,  также она осуществляется за счёт специальных средств, граждан   и   других   средств,  не противоречащих  законодательствам республик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обеспечения осуществления мер Программы выполняются следующие задач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рганизация  различных государственных, общественных и частных фондов по охране уникальных природных объект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редоставление льгот объектам народного хозяйства с безотходной и малоотходной технологие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казание  широкомасштабной финансовой, материально-технической поддержки  по  разработке  и  тиражированию приборов   экологического контроля в условиях Таджикистан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оощрение и установление льгот  для предприятий,  организаций, выпускающих   экологически   чистые  продукты  с экологически  чистой технологие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ри  приватизации  объектов  или  природных ресурсов необходимо часть  средств,  полученных   от   продажи приватизируемых   активов использовать на восстановление окружающей сред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ать инвестиционную программу, направленную на улучшение экологической   обстановки   для   каждого экологического  района  и организация  государственной  комиссии  по разработке,  внедрению   и осуществлению данной Программы.</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21. Международное сотрудничество</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лобальные масштабы    ухудшения    качества окружающей   среды обусловили   необходимость   объединения   усилий всех   стран   для предотвращения  экологической катастрофы, сохранение биосферы земли и будущего человечеств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ными направлениями   международной деятельности  Республики Таджикистан на ближайшие десятилетия являютс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окращение   до  минимума  выбросы  вредных веществ  в  водные источники,  атмосферу  и  почву,  которые  через атмосферные   потоки сопредельных   рек,   водохранилищ   могут оказывать   отрицательное воздействие на природные ресурсы других стран;</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лучшение  обмена  информацией  о состоянии окружающей среды и участие в  создании  международной  глобальной системы  экологической помощ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овершенствование    международного правового     механизма, обеспечивающий  консолидацию  усилий  всех государств  и общественных групп по сохранению нормальных условий обитания с природо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рганизация межведомственной и межгосударственной экологической служб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витие    сотрудничества    в разработке    и    внедрении ресурсосберегающих безотходных экологически чистых технологи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 имеющимся  данным,  в  мире действуют около 140 многосторонних конвенций  и  соглашений   природоохранной направленности.   Участие республики  в  международном  сотрудничестве  по выполнению упомянутых конвенций и договоров способствует решению национальных и региональных проблем по охране окружающей среды, таких как:</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нижение  трансграничного  переноса загрязняющих   веществ   в Центральную Азию и в обратном направлени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меньшение  выбросов  загрязняющих  веществ в   бассейне   рек Сырдарья и Амударь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порядочение   водопотребления   и снижение   трансграничного загрязнения рек Амударьи и Сырдарь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повышения  эффективности  участия Республики  Таджикистан  в многостороннем сотрудничестве необходимо более полное взаимодействие с другими    международными    организациями    и специализированными учреждениям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этой связи в ходе международных сотрудничеств  особое  внимание необходимо уделить вопросам:</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овершенствование принципов международного природопользования с научными  и  правовыми  основами  решений международных экологических проблем;</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экономическое управление качества окружающей сред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ка и применение экологических стандартов и норм;</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внедрение  совершенных  методов,  способов и  средств контроля окружающей сред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оддержание   биологического разнообразия,  совершенствование охраны заповедник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ка    и    внедрение малоотходной    и   безотходной технологической продукции,  водоочистительного и воздухоочистительного оборудова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овершенствование экологического образова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сширение взаимного обмена экологической информацией.</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 Улучшение экологического образования, воспитания населения 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готовка кадров</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ным и  территориальным  органам, руководителям  министерств, ведомств,  учреждений  и  предприятий  республики необходимо  создать материально-  техническую   базу   обучения (здание,   оборудование, транспорт) для повышения уровня экологической осведомлённост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целях повышения уровня экологического просвещения необходимо:</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Министерству  образования  Республики Таджикистан  совместно с другими   заинтересованными   министерствами организовать    научные исследования  и  эксперименты  в  области экологического образования и воспитания населения для выработки  единой государственной  стратегии формирования экологического воспитания, обучения и подготовки кадр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Министерству образования  Республики Таджикистан  совместно  с Комитетом  по  охране  окружающей  среды  при Правительстве Республики Таджикистан  осуществить  кардинальные  меры   по повышению   уровня экологического  образования руководителей и специалистов всех отраслей и увеличить курсы по природоохранной тематике в отраслевых  институтах повышения квалификации при областных экологических центрах;</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Министерству образования Республики Таджикистан и  Комитету  по охране  окружающей  среды  при  Правительстве Республики  Таджикистан поручить совместно  разработать  необходимые методические  материалы, пособия и учебники по природоохранной тематик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целью  информирования  общественного мнения   широких   слоев населения   в   области   охраны   окружающей среды  и  рационального природопользования,  а также распространения передового опыта Комитету по  охране  окружающей  среды при Правительстве Республики Таджикистан необходимо осуществить:</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координацию  всей эколого-просветительской работы в республике, способствуя  расширению  сети  экологических клубов,  домов  природы, экологических  центров,  сезонных  лагерей школьников  экологического профиля,  усиления  роли  экологического воспитания  и  населения   в заказниках, национальных парках, местах массового отдыха и других;</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сширить международное сотрудничество  в деле  экологического просвещения и воспита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начительное место в работе Комитета по охране  окружающей  среды при  Правительстве Республики Таджикистан должно быть уделено вопросам воспитания населения  и  формирования общественного  мнения,  которые достигаютс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витием    комплексной    системы пропаганды    актуальных экологических  знаний  усилиями  общественных организаций  и  средств массовой информации на основе дифференцированного подхода к  различным группам населе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беспечением   добровольности   и взаимосвязи  экологического формального и неформального образова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кой   учебных   программ   охраны окружающей    среды распространяемых средствами массовой информаци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овышением экологической  подготовки журналистов,  режиссеров, работников радио,  телевидения и кино, специалистов телекоммуникаций и др.</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3. Улучшение информационно-методического обеспечения по экологии</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целью  информационного  обеспечения комплексного   управления природоохранной  деятельности  страны,  разработки и внедрения единой политики  в  области  охраны  природы  и рационального  использования природных  ресурсов,  а  также  координации деятельности министерств и ведомств в этих вопросах необходимо к 2010 году создать  геологическую информационную  систему.  Эта  система  должна стать базовым элементом всей системы управления  качества  окружающей среды.  Для  реализации подобной  системы  необходимо  на  базе сложившихся  и предполагаемых структур наблюдений создать интегрированные информационные системы.  С этой целью необходимо:</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рганизовать республиканско-региональные экологические  центры (как  вариант,  нижний  уровень этих центров может быть организован на базе областных комитетов по охране окружающей сред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роизвести      инвентаризацию имеющихся     экологических информационных систем и баз данных.</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 Задачи национальных экологических и других центров</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дачами национальных экологических и других центров являютс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введение  интегрированных  банков  данных об охране окружающей сред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введение  кадастров  по   природным ресурсам,   животному   и растительному миру;</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ка единых стандартов качества окружающей сред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ценка и прогноз межрегионального воздейств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бобщение и систематизация результатов экологической экспертизы проектов строительства и других объектов, влияющих  на  экологическую ситуацию;</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сширение  и  совершенствование  систем обмена  экологической информации    с    международными    организациями и    отраслевыми информационными центрам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бъединение     план     программы научно-исследовательских, производительных и учебных центров в единую ассоциацию  экологических сил для решения экологических и природоохранных вопросов,  координация их работ от одного центр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овышение   полномочий   и   усиление потенциала  национальных экологических центр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рганизация постоянно действующих курсов повышения квалификации по экологии и  охране  окружающей  среды  для всех  специальностей  и средств массовой информаци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оздать систему экологического образования, подготовки на всех уровнях для формирования руководящих кадров и специалистов, отвечающих за производство, в первую очередь охрану окружающей сред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учное обеспечение   Программы  в максимальной  степени  должна опираться на фундаментальные  исследования междисциплинарных  научных проблем,   охватываемых   Академией   наук Республики   Таджикистан, биосферных  и  экологических  исследованиях отраслевых   институтов, экологического образования и воспитания населения республики на период до 2012 год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области    исследований   систем взаимодействия   природы   и хозяйственной деятельности на основе концепции формирования  биосферы, следует  сосредоточить  усилие  коллективов научно  исследовательских институтов,  высших  учебных  заведений, проектных,  конструкторских, технологических   и   других   организаций   на разработку  следующих направлени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ка   устойчивости   окружающей среды  к  антропогенным воздействиям и выявление закономерностей эволюции компонентов биосферы в условиях интенсификации хозяйственной деятельност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ка системы  "ограничителей" (нормативов  и  стандартов состояния компонентов природно-технических систем, например методов и норм  конденсации  воздуха,   исключающих поражение   растительности экосистем    водных    почв,   норм рационального   водопользования, землепользования и т.д.);</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ка комплексных экологических ограничени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ка  новых  и  усовершенствование существующих  методов экологического  картографирования (в том числе на основе использования компьютерной  техники),  создание  экологического атласа   Республики Таджикистан и отдельных ее регион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области  научных  исследований деятельности   заповедников   и охраняемых территори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овершенствовать  систему  слежения  за состоянием   природных комплексов  в  заповедниках,  организация мониторинга в заповедниках, обеспечить  унификацию   индикаторных показателей,   характеризующих динамику охраняемых экосистем;</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ать   основы   нормативного правового    обеспечения заповедников и других охраняемых территори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сширить  международную  кооперацию  в области   деятельности заповедников,   разработать   и   реализовать целевые  экологические программы на базе охраняемых природных территорий.</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5. Улучшение нормативных правовых актов по экологии</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достижении  целей  охраны  окружающей среды  и   рационального использования    значительная    роль принадлежит   унифицированным природоохранным   нормам   и   правилам хозяйственной   деятельности природопользования,   соблюдение   которых обеспечивает   выполнение требований природоохранного законодательства республик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обенно существенна роль норм и правил охраны окружающей среды в области   капитального   строительства, обеспечивающий   расширенное воспроизводство всех основных фонд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ормы и правила охраны окружающей среды осуществляют  требования природоохранного    законодательства    в нормативной   технической документации,  используемой при разработке, производстве и потреблении продукции  (энергии,  новой техники,  материалов, веществ и т.д.).  а также   в   новые   размещения,   проектирования и    строительства, реконструкции и эксплуатации действующих объектов и комплекс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нцепция природоохранных норм и правил заключается в обеспечении соответствия   деятельности   природопользования с   объективным   и закономерным существованием и развитием окружающей сред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этому природоохранные  нормы и правила должны составить систему унифицированных (стандартизированньк) регламентов, соблюдение которых обеспечивает  нормальное  функционирование, природных территориальных комплексов  (ландшафтов),  компонентов  окружающей среды  (атмосфера, гидросфера,   литосфера,   флора   и   фауна)  с целью  сохранения  и реорганизации окружающей среды,  а  также рациональное  использование природных ресурс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вязи  с   возрастающими   требованиями экологии   управлении природопользования  необходимо  создать  надежную базу природоохранных норм,  правил и стандартов в области охраны природы,  создание  единой системы   природоохранного   нормирования,   в ближайшей  перспективе предстоит решить следующие задач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ать  общее  положение  о природоохранном нормировании, определяющем содержание,  функции,  объекты, юридический статус норм, правила и стандарт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бъединить   направления   и   формы организации    различных природоохранных норм и стандартов в единую систему,  обеспечивающую их согласованность и пригодность для использования в сфере  управления  и планирования хозяйственной деятельност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ать  принципы  и  методы получения   и   обоснованния природоохранных норм и стандартов,  учитывающих современные достижения в области техники и технологий, а также естественные свойства природы, определить процедуру разработки,  экспертизы, согласования и введения природоохранных норм и стандартов в практическую деятельность;</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ровести   районирование   территории республики   для  целей природоохранного  нормирования  и  стандартизации на  основе   учета’ особенностей   хозяйственного  использования территорий  и  природных свойств устойчивости к различным родам антропогенных нагрузок;</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ать  централизованные  нормы антропогенных нагрузок на природу и ее компоненты  для  крупных природно-хозяйственных  районов республик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оздать   республиканскую геолого-информационную    систему, обеспечивающий   непрерывный  контроль, разработку,  корректировку  и экспертизу природоохранных норм и стандарт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азработка и принятие законов и актов касающихся экологического страхова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оответствие стандартов качества международным конвенциям;</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во  всех  приватизационных  законодательных нормативных  актах должны быть включенье статьи об охране окружающей сред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в пунктах реализации продуктов необходимо организовать практику возвращения стеклотары, полиэтиленовых пакетов и других;</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силить   дисциплину   и    достоверность экологической    и природоохранной   отчетности   во  всех министерствах,  ведомствах  и банковских операциях;</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необходимо   при   определении   цен   на продукцию  включать экологический коэффициент в размере не менее 3 процента  от  стоимости продукции в виде экологических пошлин.</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sectPr>
      <w:type w:val="nextPage"/>
      <w:pgSz w:w="11906" w:h="16838"/>
      <w:pgMar w:left="1440" w:right="8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4:45:00Z</dcterms:created>
  <dc:creator>XTreme</dc:creator>
  <dc:description/>
  <cp:keywords/>
  <dc:language>en-US</dc:language>
  <cp:lastModifiedBy>SamLab.ws</cp:lastModifiedBy>
  <dcterms:modified xsi:type="dcterms:W3CDTF">2012-07-26T06:03:00Z</dcterms:modified>
  <cp:revision>2</cp:revision>
  <dc:subject/>
  <dc:title>   Утверждена</dc:title>
</cp:coreProperties>
</file>